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4"/>
          <w:lang w:val="nn-NO"/>
        </w:rPr>
      </w:pPr>
      <w:r>
        <w:rPr>
          <w:sz w:val="44"/>
          <w:lang w:val="nn-NO"/>
        </w:rPr>
        <w:t>SALPAUSSELÄN HIIHDOT</w:t>
      </w:r>
    </w:p>
    <w:p>
      <w:pPr>
        <w:pStyle w:val="Normal"/>
        <w:jc w:val="center"/>
        <w:rPr>
          <w:sz w:val="44"/>
          <w:lang w:val="nn-NO"/>
        </w:rPr>
      </w:pPr>
      <w:r>
        <w:rPr>
          <w:sz w:val="44"/>
          <w:lang w:val="nn-NO"/>
        </w:rPr>
      </w:r>
    </w:p>
    <w:p>
      <w:pPr>
        <w:pStyle w:val="Normal"/>
        <w:jc w:val="center"/>
        <w:rPr>
          <w:color w:val="0000FF"/>
          <w:sz w:val="36"/>
          <w:lang w:val="nn-NO"/>
        </w:rPr>
      </w:pPr>
      <w:r>
        <w:rPr>
          <w:color w:val="0000FF"/>
          <w:sz w:val="36"/>
          <w:lang w:val="nn-NO"/>
        </w:rPr>
        <w:t>LAHDESSA 4.-7.2. 1926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  <w:t>Kansallinen nuorten 18-21 v. 25 km hiihto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  <w:t xml:space="preserve">National Cross Country Juniors 25 km  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nn-NO"/>
        </w:rPr>
      </w:pPr>
      <w:r>
        <w:rPr>
          <w:b/>
          <w:bCs/>
          <w:color w:val="0000FF"/>
          <w:sz w:val="28"/>
          <w:lang w:val="nn-NO"/>
        </w:rPr>
        <w:t>Lahti 7.2.1926</w:t>
      </w:r>
    </w:p>
    <w:p>
      <w:pPr>
        <w:pStyle w:val="Heading1"/>
        <w:spacing w:before="0" w:after="0"/>
        <w:rPr>
          <w:b w:val="false"/>
          <w:b w:val="false"/>
          <w:bCs w:val="false"/>
          <w:color w:val="0000FF"/>
          <w:sz w:val="24"/>
          <w:lang w:val="nn-NO"/>
        </w:rPr>
      </w:pPr>
      <w:r>
        <w:rPr>
          <w:b w:val="false"/>
          <w:bCs w:val="false"/>
          <w:color w:val="0000FF"/>
          <w:sz w:val="24"/>
          <w:lang w:val="nn-NO"/>
        </w:rPr>
      </w:r>
    </w:p>
    <w:p>
      <w:pPr>
        <w:pStyle w:val="Heading1"/>
        <w:spacing w:before="0" w:after="0"/>
        <w:rPr>
          <w:color w:val="0000FF"/>
          <w:sz w:val="24"/>
          <w:lang w:val="nn-NO"/>
        </w:rPr>
      </w:pPr>
      <w:r>
        <w:rPr>
          <w:color w:val="0000FF"/>
          <w:sz w:val="24"/>
          <w:lang w:val="nn-NO"/>
        </w:rPr>
      </w:r>
    </w:p>
    <w:p>
      <w:pPr>
        <w:pStyle w:val="Heading1"/>
        <w:spacing w:before="0" w:after="0"/>
        <w:rPr>
          <w:color w:val="0000FF"/>
          <w:sz w:val="24"/>
          <w:lang w:val="nn-NO"/>
        </w:rPr>
      </w:pPr>
      <w:r>
        <w:rPr>
          <w:color w:val="0000FF"/>
          <w:sz w:val="24"/>
          <w:lang w:val="nn-NO"/>
        </w:rPr>
        <w:t>Sijoitus</w:t>
        <w:tab/>
        <w:t xml:space="preserve"> </w:t>
        <w:tab/>
        <w:t>Nimi</w:t>
        <w:tab/>
        <w:tab/>
        <w:tab/>
        <w:t>Seura</w:t>
        <w:tab/>
        <w:tab/>
        <w:tab/>
        <w:t>Kansallisuus</w:t>
        <w:tab/>
        <w:t xml:space="preserve">Aika                                              </w:t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  <w:t>Place</w:t>
        <w:tab/>
        <w:t xml:space="preserve"> </w:t>
        <w:tab/>
        <w:t xml:space="preserve">Name </w:t>
        <w:tab/>
        <w:tab/>
        <w:tab/>
        <w:t>Club</w:t>
        <w:tab/>
        <w:tab/>
        <w:tab/>
        <w:t>Nationality</w:t>
        <w:tab/>
        <w:t>Time</w:t>
        <w:tab/>
        <w:t xml:space="preserve"> </w:t>
      </w:r>
    </w:p>
    <w:p>
      <w:pPr>
        <w:pStyle w:val="Normal"/>
        <w:rPr>
          <w:b/>
          <w:b/>
          <w:bCs/>
          <w:color w:val="0000FF"/>
          <w:sz w:val="24"/>
          <w:lang w:val="nn-NO"/>
        </w:rPr>
      </w:pPr>
      <w:r>
        <w:rPr>
          <w:b/>
          <w:bCs/>
          <w:color w:val="0000FF"/>
          <w:sz w:val="24"/>
          <w:lang w:val="nn-NO"/>
        </w:rPr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1</w:t>
        <w:tab/>
        <w:t>Penttilä</w:t>
        <w:tab/>
        <w:tab/>
        <w:t>Erkki</w:t>
        <w:tab/>
        <w:tab/>
        <w:t>Savon Sisu</w:t>
        <w:tab/>
        <w:tab/>
        <w:t>FIN</w:t>
        <w:tab/>
        <w:tab/>
        <w:t>1,59,31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2</w:t>
        <w:tab/>
        <w:t>Paronen</w:t>
        <w:tab/>
        <w:tab/>
        <w:t>Lauri</w:t>
        <w:tab/>
        <w:tab/>
        <w:t>Virolahden Sampo</w:t>
        <w:tab/>
        <w:t>FIN</w:t>
        <w:tab/>
        <w:tab/>
        <w:t>2,03,08</w:t>
      </w:r>
    </w:p>
    <w:p>
      <w:pPr>
        <w:pStyle w:val="Normal"/>
        <w:rPr>
          <w:b/>
          <w:b/>
          <w:bCs/>
          <w:sz w:val="24"/>
          <w:lang w:val="nn-NO"/>
        </w:rPr>
      </w:pPr>
      <w:r>
        <w:rPr>
          <w:b/>
          <w:bCs/>
          <w:sz w:val="24"/>
          <w:lang w:val="nn-NO"/>
        </w:rPr>
        <w:t>03</w:t>
        <w:tab/>
        <w:t>Kuvaja</w:t>
        <w:tab/>
        <w:tab/>
        <w:t>Eino</w:t>
        <w:tab/>
        <w:tab/>
        <w:t>Kuopion Urh.-Veikot</w:t>
        <w:tab/>
        <w:t>FIN</w:t>
        <w:tab/>
        <w:tab/>
        <w:t>2,04,26</w:t>
      </w:r>
    </w:p>
    <w:p>
      <w:pPr>
        <w:pStyle w:val="Normal"/>
        <w:rPr/>
      </w:pPr>
      <w:r>
        <w:rPr>
          <w:sz w:val="24"/>
          <w:lang w:val="nn-NO"/>
        </w:rPr>
        <w:t>04</w:t>
        <w:tab/>
        <w:t>Rissanen</w:t>
        <w:tab/>
        <w:t>Eetu</w:t>
        <w:tab/>
        <w:tab/>
        <w:t>Kuopion Urh.-Veikot</w:t>
        <w:tab/>
        <w:t>FIN</w:t>
        <w:tab/>
        <w:tab/>
        <w:t>2,04,36</w:t>
      </w:r>
      <w:r>
        <w:rPr>
          <w:b/>
          <w:bCs/>
          <w:sz w:val="24"/>
          <w:lang w:val="nn-NO"/>
        </w:rPr>
        <w:tab/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5</w:t>
        <w:tab/>
        <w:t>Schwartzberg</w:t>
        <w:tab/>
        <w:t>Eero</w:t>
        <w:tab/>
        <w:tab/>
        <w:t>LHS</w:t>
        <w:tab/>
        <w:tab/>
        <w:tab/>
        <w:t>FIN</w:t>
        <w:tab/>
        <w:tab/>
        <w:t>2,09,41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6</w:t>
        <w:tab/>
        <w:t>Kolari</w:t>
        <w:tab/>
        <w:tab/>
        <w:t>Eino tai Jussi</w:t>
        <w:tab/>
        <w:t>Kuopion Urh.-Veikot</w:t>
        <w:tab/>
        <w:t>FIN</w:t>
        <w:tab/>
        <w:tab/>
        <w:t>2,13,13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7</w:t>
        <w:tab/>
        <w:t>Uosikkinen</w:t>
        <w:tab/>
        <w:t>Eino</w:t>
        <w:tab/>
        <w:tab/>
        <w:t>Kuopion Urh.-Veikot</w:t>
        <w:tab/>
        <w:t>FIN</w:t>
        <w:tab/>
        <w:tab/>
        <w:t>2,15,1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8</w:t>
        <w:tab/>
        <w:t>Lehto</w:t>
        <w:tab/>
        <w:tab/>
        <w:t>Arvo</w:t>
        <w:tab/>
        <w:tab/>
        <w:t>Riihimäen Kisko</w:t>
        <w:tab/>
        <w:tab/>
        <w:t>FIN</w:t>
        <w:tab/>
        <w:tab/>
        <w:t>2,18,55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09</w:t>
        <w:tab/>
        <w:t>Karhunen</w:t>
        <w:tab/>
        <w:t>W.</w:t>
        <w:tab/>
        <w:tab/>
        <w:t>Sortavalan Viritys</w:t>
        <w:tab/>
        <w:tab/>
        <w:t>FIN</w:t>
        <w:tab/>
        <w:tab/>
        <w:t>2,22,43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0</w:t>
        <w:tab/>
        <w:t>Pelin</w:t>
        <w:tab/>
        <w:tab/>
        <w:t>Eino</w:t>
        <w:tab/>
        <w:tab/>
        <w:t>Porvoon pit. Kunto</w:t>
        <w:tab/>
        <w:t>FIN</w:t>
        <w:tab/>
        <w:tab/>
        <w:t>2,23,47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1</w:t>
        <w:tab/>
        <w:t>Inkeroinen</w:t>
        <w:tab/>
        <w:t>Aukusti</w:t>
        <w:tab/>
        <w:tab/>
        <w:t>Luumäen Pojat</w:t>
        <w:tab/>
        <w:tab/>
        <w:t>FIN</w:t>
        <w:tab/>
        <w:tab/>
        <w:t>2,24,0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2</w:t>
        <w:tab/>
        <w:t>Laapas</w:t>
        <w:tab/>
        <w:tab/>
        <w:t>Eino</w:t>
        <w:tab/>
        <w:tab/>
        <w:t>Luumäen Pojat</w:t>
        <w:tab/>
        <w:tab/>
        <w:t>FIN</w:t>
        <w:tab/>
        <w:tab/>
        <w:t>2,24,41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3</w:t>
        <w:tab/>
        <w:t>Kotamäki</w:t>
        <w:tab/>
        <w:t>Paavo</w:t>
        <w:tab/>
        <w:tab/>
        <w:t>Paimion Ns. Kisaajat</w:t>
        <w:tab/>
        <w:t>FIN</w:t>
        <w:tab/>
        <w:tab/>
        <w:t>2,24,58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4</w:t>
        <w:tab/>
        <w:t>Kemppainen</w:t>
        <w:tab/>
        <w:t>I.</w:t>
        <w:tab/>
        <w:tab/>
        <w:t>Paimion Jyske</w:t>
        <w:tab/>
        <w:tab/>
        <w:t>FIN</w:t>
        <w:tab/>
        <w:tab/>
        <w:t>2,27,29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5</w:t>
        <w:tab/>
        <w:t>Mykkänen</w:t>
        <w:tab/>
        <w:t>M.</w:t>
        <w:tab/>
        <w:tab/>
        <w:t>Kuopion Urh.-Veikot</w:t>
        <w:tab/>
        <w:t>FIN</w:t>
        <w:tab/>
        <w:tab/>
        <w:t>2,27,54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6</w:t>
        <w:tab/>
        <w:t>Valtonen</w:t>
        <w:tab/>
        <w:tab/>
        <w:t>J.</w:t>
        <w:tab/>
        <w:tab/>
        <w:t>Paimion Jyske</w:t>
        <w:tab/>
        <w:tab/>
        <w:t>FIN</w:t>
        <w:tab/>
        <w:tab/>
        <w:t>2,30,19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7</w:t>
        <w:tab/>
        <w:t>Hillo</w:t>
        <w:tab/>
        <w:tab/>
        <w:t>Pentti</w:t>
        <w:tab/>
        <w:tab/>
        <w:t>LHS</w:t>
        <w:tab/>
        <w:tab/>
        <w:tab/>
        <w:t>FIN</w:t>
        <w:tab/>
        <w:tab/>
        <w:t>2,31,05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8</w:t>
        <w:tab/>
        <w:t>Toivonen</w:t>
        <w:tab/>
        <w:t>Tauno</w:t>
        <w:tab/>
        <w:tab/>
        <w:t>Sysmän Sisu</w:t>
        <w:tab/>
        <w:tab/>
        <w:t>FIN</w:t>
        <w:tab/>
        <w:tab/>
        <w:t>2,33,01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19</w:t>
        <w:tab/>
        <w:t>Seppänen</w:t>
        <w:tab/>
        <w:t>Uuno</w:t>
        <w:tab/>
        <w:tab/>
        <w:t>Sulkavan Maila</w:t>
        <w:tab/>
        <w:tab/>
        <w:t>FIN</w:t>
        <w:tab/>
        <w:tab/>
        <w:t>2,33,26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20</w:t>
        <w:tab/>
        <w:t>Seppälä</w:t>
        <w:tab/>
        <w:tab/>
        <w:t>Väinö</w:t>
        <w:tab/>
        <w:tab/>
        <w:t>Asikkalan sk. Urh.</w:t>
        <w:tab/>
        <w:tab/>
        <w:t>FIN</w:t>
        <w:tab/>
        <w:tab/>
        <w:t>2,39,54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21</w:t>
        <w:tab/>
        <w:t>Seppänen</w:t>
        <w:tab/>
        <w:t>Viljami</w:t>
        <w:tab/>
        <w:tab/>
        <w:t>Sulkavan Maila</w:t>
        <w:tab/>
        <w:tab/>
        <w:t>FIN</w:t>
        <w:tab/>
        <w:tab/>
        <w:t>2,??,25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22</w:t>
        <w:tab/>
        <w:t>Vaara</w:t>
        <w:tab/>
        <w:tab/>
        <w:t>Eino</w:t>
        <w:tab/>
        <w:tab/>
        <w:t>Porvoon Akilles</w:t>
        <w:tab/>
        <w:tab/>
        <w:t>FIN</w:t>
        <w:tab/>
        <w:tab/>
        <w:t>?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23</w:t>
        <w:tab/>
        <w:t>Sippola</w:t>
        <w:tab/>
        <w:tab/>
        <w:t>N.</w:t>
        <w:tab/>
        <w:tab/>
        <w:t>LHS</w:t>
        <w:tab/>
        <w:tab/>
        <w:tab/>
        <w:t>FIN</w:t>
        <w:tab/>
        <w:tab/>
        <w:t>2,55,07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>24</w:t>
        <w:tab/>
        <w:t>Sipilä</w:t>
        <w:tab/>
        <w:tab/>
        <w:t>S.</w:t>
        <w:tab/>
        <w:tab/>
        <w:t>Okeroisten Nuorisoseura</w:t>
        <w:tab/>
        <w:t>FIN</w:t>
        <w:tab/>
        <w:tab/>
        <w:t>?</w:t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  <w:tab/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  <w:tab/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</w:r>
    </w:p>
    <w:p>
      <w:pPr>
        <w:pStyle w:val="Normal"/>
        <w:rPr>
          <w:sz w:val="24"/>
          <w:lang w:val="nn-NO"/>
        </w:rPr>
      </w:pPr>
      <w:r>
        <w:rPr>
          <w:sz w:val="24"/>
          <w:lang w:val="nn-NO"/>
        </w:rPr>
        <w:tab/>
      </w:r>
    </w:p>
    <w:p>
      <w:pPr>
        <w:pStyle w:val="Normal"/>
        <w:rPr>
          <w:lang w:val="nn-NO"/>
        </w:rPr>
      </w:pPr>
      <w:r>
        <w:rPr>
          <w:sz w:val="24"/>
          <w:lang w:val="nn-NO"/>
        </w:rPr>
        <w:tab/>
        <w:tab/>
        <w:tab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type w:val="nextPage"/>
      <w:pgSz w:w="11906" w:h="16838"/>
      <w:pgMar w:left="567" w:right="397" w:gutter="0" w:header="0" w:top="73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sv-SE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38:00Z</dcterms:created>
  <dc:creator>appoavoin</dc:creator>
  <dc:description/>
  <dc:language>en-US</dc:language>
  <cp:lastModifiedBy>appoavoin</cp:lastModifiedBy>
  <dcterms:modified xsi:type="dcterms:W3CDTF">2006-05-24T05:17:00Z</dcterms:modified>
  <cp:revision>2</cp:revision>
  <dc:subject/>
  <dc:title>SALPAUSSELÄN HIIHDOT</dc:title>
</cp:coreProperties>
</file>