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4"/>
          <w:lang w:val="nn-NO"/>
        </w:rPr>
      </w:pPr>
      <w:r>
        <w:rPr>
          <w:sz w:val="44"/>
          <w:lang w:val="nn-NO"/>
        </w:rPr>
        <w:t>SALPAUSSELÄN HIIHDOT</w:t>
      </w:r>
    </w:p>
    <w:p>
      <w:pPr>
        <w:pStyle w:val="Normal"/>
        <w:jc w:val="center"/>
        <w:rPr>
          <w:sz w:val="44"/>
          <w:lang w:val="nn-NO"/>
        </w:rPr>
      </w:pPr>
      <w:r>
        <w:rPr>
          <w:sz w:val="44"/>
          <w:lang w:val="nn-NO"/>
        </w:rPr>
      </w:r>
    </w:p>
    <w:p>
      <w:pPr>
        <w:pStyle w:val="Normal"/>
        <w:jc w:val="center"/>
        <w:rPr>
          <w:color w:val="0000FF"/>
          <w:sz w:val="36"/>
          <w:lang w:val="nn-NO"/>
        </w:rPr>
      </w:pPr>
      <w:r>
        <w:rPr>
          <w:color w:val="0000FF"/>
          <w:sz w:val="36"/>
          <w:lang w:val="nn-NO"/>
        </w:rPr>
        <w:t>LAHDESSA 4.-7.2. 1926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  <w:t>Kansallinen yli 35 v. miesten  10 km hiihto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  <w:t>National Cross Country 10 km, over 35 years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  <w:t>Lahti 6.2.1926</w:t>
      </w:r>
    </w:p>
    <w:p>
      <w:pPr>
        <w:pStyle w:val="Heading1"/>
        <w:spacing w:before="0" w:after="0"/>
        <w:rPr>
          <w:b w:val="false"/>
          <w:b w:val="false"/>
          <w:bCs w:val="false"/>
          <w:color w:val="0000FF"/>
          <w:sz w:val="24"/>
          <w:lang w:val="nn-NO"/>
        </w:rPr>
      </w:pPr>
      <w:r>
        <w:rPr>
          <w:b w:val="false"/>
          <w:bCs w:val="false"/>
          <w:color w:val="0000FF"/>
          <w:sz w:val="24"/>
          <w:lang w:val="nn-NO"/>
        </w:rPr>
      </w:r>
    </w:p>
    <w:p>
      <w:pPr>
        <w:pStyle w:val="Heading1"/>
        <w:spacing w:before="0" w:after="0"/>
        <w:rPr>
          <w:color w:val="0000FF"/>
          <w:sz w:val="24"/>
          <w:lang w:val="nn-NO"/>
        </w:rPr>
      </w:pPr>
      <w:r>
        <w:rPr>
          <w:color w:val="0000FF"/>
          <w:sz w:val="24"/>
          <w:lang w:val="nn-NO"/>
        </w:rPr>
      </w:r>
    </w:p>
    <w:p>
      <w:pPr>
        <w:pStyle w:val="Heading1"/>
        <w:spacing w:before="0" w:after="0"/>
        <w:rPr>
          <w:color w:val="0000FF"/>
          <w:sz w:val="24"/>
          <w:lang w:val="nn-NO"/>
        </w:rPr>
      </w:pPr>
      <w:r>
        <w:rPr>
          <w:color w:val="0000FF"/>
          <w:sz w:val="24"/>
          <w:lang w:val="nn-NO"/>
        </w:rPr>
        <w:t>Sijoitus</w:t>
        <w:tab/>
        <w:t xml:space="preserve"> </w:t>
        <w:tab/>
        <w:t>Nimi</w:t>
        <w:tab/>
        <w:tab/>
        <w:tab/>
        <w:t>Seura</w:t>
        <w:tab/>
        <w:tab/>
        <w:tab/>
        <w:t>Kansallisuus</w:t>
        <w:tab/>
        <w:t xml:space="preserve">Aika                                              </w:t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  <w:t>Place</w:t>
        <w:tab/>
        <w:t xml:space="preserve"> </w:t>
        <w:tab/>
        <w:t xml:space="preserve">Name </w:t>
        <w:tab/>
        <w:tab/>
        <w:tab/>
        <w:t>Club</w:t>
        <w:tab/>
        <w:tab/>
        <w:tab/>
        <w:t>Nationality</w:t>
        <w:tab/>
        <w:t>Time</w:t>
        <w:tab/>
        <w:t xml:space="preserve"> </w:t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1</w:t>
        <w:tab/>
        <w:t>Väisänen</w:t>
        <w:tab/>
        <w:t>Pekka</w:t>
        <w:tab/>
        <w:tab/>
        <w:t>Iisalmen Visa</w:t>
        <w:tab/>
        <w:tab/>
        <w:t>FIN</w:t>
        <w:tab/>
        <w:tab/>
        <w:t>38,19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2</w:t>
        <w:tab/>
        <w:t>Mässeli</w:t>
        <w:tab/>
        <w:tab/>
        <w:t>Otto</w:t>
        <w:tab/>
        <w:tab/>
        <w:t>Virolahden Sampo</w:t>
        <w:tab/>
        <w:t>FIN</w:t>
        <w:tab/>
        <w:tab/>
        <w:t>39,33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3</w:t>
        <w:tab/>
        <w:t>Raivio</w:t>
        <w:tab/>
        <w:tab/>
        <w:t>Urho</w:t>
        <w:tab/>
        <w:tab/>
        <w:t>Pihlajaveden Sk. Urh.</w:t>
        <w:tab/>
        <w:t>FIN</w:t>
        <w:tab/>
        <w:tab/>
        <w:t>39,3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4</w:t>
        <w:tab/>
        <w:t>Härkönen</w:t>
        <w:tab/>
        <w:t>A.</w:t>
        <w:tab/>
        <w:tab/>
        <w:t>Ristijärven Humu</w:t>
        <w:tab/>
        <w:tab/>
        <w:t>FIN</w:t>
        <w:tab/>
        <w:tab/>
        <w:t>40,48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5</w:t>
        <w:tab/>
        <w:t>Marttila</w:t>
        <w:tab/>
        <w:tab/>
        <w:t>Anton</w:t>
        <w:tab/>
        <w:tab/>
        <w:t>Paimion N.s. Urh.</w:t>
        <w:tab/>
        <w:tab/>
        <w:t>FIN</w:t>
        <w:tab/>
        <w:tab/>
        <w:t>41,52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6</w:t>
        <w:tab/>
        <w:t>Hagström</w:t>
        <w:tab/>
        <w:t>Elis</w:t>
        <w:tab/>
        <w:tab/>
        <w:t>GIF</w:t>
        <w:tab/>
        <w:tab/>
        <w:tab/>
        <w:t>FIN</w:t>
        <w:tab/>
        <w:tab/>
        <w:t>41,57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7</w:t>
        <w:tab/>
        <w:t>Perttola</w:t>
        <w:tab/>
        <w:tab/>
        <w:t>Teodor</w:t>
        <w:tab/>
        <w:tab/>
        <w:t>Valkealan Roima</w:t>
        <w:tab/>
        <w:tab/>
        <w:t>FIN</w:t>
        <w:tab/>
        <w:tab/>
        <w:t>42,15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8</w:t>
        <w:tab/>
        <w:t>Koskenkorva</w:t>
        <w:tab/>
        <w:t>Matti</w:t>
        <w:tab/>
        <w:tab/>
        <w:t>Haapaveden Urh.</w:t>
        <w:tab/>
        <w:tab/>
        <w:t>FIN</w:t>
        <w:tab/>
        <w:tab/>
        <w:t>42,1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9</w:t>
        <w:tab/>
        <w:t>Lampinen</w:t>
        <w:tab/>
        <w:t>J. E.</w:t>
        <w:tab/>
        <w:tab/>
        <w:t>Porvoon pit. Kunto</w:t>
        <w:tab/>
        <w:t>FIN</w:t>
        <w:tab/>
        <w:tab/>
        <w:t>47,50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  <w:tab/>
        <w:tab/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  <w:tab/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</w:r>
    </w:p>
    <w:p>
      <w:pPr>
        <w:pStyle w:val="Normal"/>
        <w:rPr>
          <w:lang w:val="nn-NO"/>
        </w:rPr>
      </w:pPr>
      <w:r>
        <w:rPr>
          <w:sz w:val="24"/>
          <w:lang w:val="nn-NO"/>
        </w:rPr>
        <w:tab/>
        <w:tab/>
        <w:tab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567" w:right="397" w:gutter="0" w:header="0" w:top="73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sv-SE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20:00Z</dcterms:created>
  <dc:creator>appoavoin</dc:creator>
  <dc:description/>
  <dc:language>en-US</dc:language>
  <cp:lastModifiedBy>appoavoin</cp:lastModifiedBy>
  <dcterms:modified xsi:type="dcterms:W3CDTF">2006-05-30T06:18:00Z</dcterms:modified>
  <cp:revision>4</cp:revision>
  <dc:subject/>
  <dc:title>SALPAUSSELÄN HIIHDOT</dc:title>
</cp:coreProperties>
</file>